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9685</wp:posOffset>
            </wp:positionH>
            <wp:positionV relativeFrom="margin">
              <wp:posOffset>-289560</wp:posOffset>
            </wp:positionV>
            <wp:extent cx="1695450" cy="16954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زروا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ی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ر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8896100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0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گ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: </w:t>
      </w:r>
      <w:r>
        <w:rPr>
          <w:rFonts w:cs="Times New Roman"/>
          <w:lang w:bidi="fa-IR"/>
        </w:rPr>
        <w:t>09372264193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ه کاربری و کلمه عبور از طریق تلگرام یا ایمیل ارسال خواهدش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10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950"/>
      </w:tblGrid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ژ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رخارج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ک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52"/>
        <w:gridCol w:w="1915"/>
        <w:gridCol w:w="2051"/>
        <w:gridCol w:w="2430"/>
      </w:tblGrid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010"/>
      </w:tblGrid>
      <w:tr>
        <w:trPr>
          <w:trHeight w:val="368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4110"/>
      </w:tblGrid>
      <w:tr>
        <w:trPr>
          <w:trHeight w:val="180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ژ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720" w:right="864" w:gutter="0" w:header="0" w:top="576" w:footer="0" w:bottom="24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7:00Z</dcterms:created>
  <dc:creator>Mohsen Ashtari</dc:creator>
  <dc:description/>
  <cp:keywords/>
  <dc:language>en-US</dc:language>
  <cp:lastModifiedBy>user 22</cp:lastModifiedBy>
  <cp:lastPrinted>2018-08-01T11:00:00Z</cp:lastPrinted>
  <dcterms:modified xsi:type="dcterms:W3CDTF">2020-10-15T07:47:00Z</dcterms:modified>
  <cp:revision>3</cp:revision>
  <dc:subject/>
  <dc:title/>
</cp:coreProperties>
</file>